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9-01-2024-002075-37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75-1901/2024 об административном правонарушении</w:t>
      </w:r>
    </w:p>
    <w:p>
      <w:pPr>
        <w:pStyle w:val="Normal"/>
        <w:keepNext w:val="tru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</w:t>
        <w:tab/>
        <w:t xml:space="preserve">    27 мая 2024 год</w:t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иректора общества с ограниченной ответственностью «Клиника современной медицины» Самарской Татьяны Васильевны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марская Т.В. являясь должностным лицом –директором  ООО «Клиника современной медицины», расположенного по адресу: 628680, ХМАО-Югра, город Мегион, ул. А.М. Кузьмина, д. 43, офис 22, не представила в установленный законом срок, то есть до 00:01 часов 2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срок предоставления которого истек 25.01.2024 года, чем нарушил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марская Т.В., ничего не пояснила, так как протокол был составлен в ее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марская Т.В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1-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нарушение вышеуказанных норм, Самарская Т.В. в установленные законом сроки не предоставила отчет по форме ЕФС-1, раздел 1, подраздел 1.2 за 2023 год. Данный расчет был представлен страхователем по телекоммуникационным каналам связи 04.02.2024 в 10 час. 23 ми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Самарской Т.В. административного правонарушения подтверждается протоколом № 379 от 03.04.2024 года, в котором описано вышеуказанное правонарушение; копией выписки из Единого реестра юридических лиц по состоянию на 03.04.2024 года, согласно которой Самарская Т.В. является директором ООО «Клиника современной медицины»; 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были представлены ООО «Клиника современной медицины» несвоевременно – 04.0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амарской Т.В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марскую Татьяну Василь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 xml:space="preserve"> подпись судьи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26321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 /М.В. Яковченко/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